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646"/>
      </w:tblGrid>
      <w:tr>
        <w:trPr>
          <w:trHeight w:val="888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76605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Centro Siciliano di Terapia della Famigl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Sede legale e didattica: Via Giorgio Castriota, 6 – 90139 Palermo –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el./Fax 091. 336363 – E-mail: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6"/>
                </w:rPr>
                <w:t>cstf@cstf.it</w:t>
              </w:r>
            </w:hyperlink>
            <w:r>
              <w:rPr>
                <w:rFonts w:cs="Verdana" w:ascii="Verdana" w:hAnsi="Verdana"/>
                <w:sz w:val="16"/>
              </w:rPr>
              <w:t xml:space="preserve"> 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6"/>
                </w:rPr>
                <w:t>www.cstf.it</w:t>
              </w:r>
            </w:hyperlink>
          </w:p>
          <w:p>
            <w:pPr>
              <w:pStyle w:val="NormaleWeb"/>
              <w:spacing w:lineRule="auto" w:line="240" w:before="280" w:after="0"/>
              <w:ind w:left="-70" w:right="-801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</w:tr>
    </w:tbl>
    <w:p>
      <w:pPr>
        <w:pStyle w:val="Heading2"/>
        <w:keepNext w:val="true"/>
        <w:ind w:right="-468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ing2"/>
        <w:keepNext w:val="true"/>
        <w:ind w:left="1560" w:right="-228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Heading1"/>
        <w:ind w:left="1560" w:right="-228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1"/>
        <w:ind w:right="-22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CHEDA D’ISCRI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VOLO TEMATICO “COME DARE VOCE AI CONTESTI DI CURA DEI DSA. IL MODELLO DI INTERVENTO DEL CSTF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Cognome : ______________________________   Nome : ______________________________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Nato/a il  : _____________________   a:___________________________prov: ____________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Codice fiscale:  ____________________________________________________________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Indirizzo  : 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Località:____________________________________cap:  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Tel:_______________________________Tel. cell_____________________________________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Fax:________________________________ e- mail ________________________________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Titolo di studio: ____________________________________________________________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Professione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Ente/Azienda  di appartenenza: 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Iscrizione all’albo professionale: 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______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Firma per il consenso all’utilizzo dei propri dati ai sensi del D. Lgs 196/2003: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Data _______________________________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_____________________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Wingdings" w:hAnsi="Wingdings" w:eastAsia="Times New Roman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360"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Didascalia">
    <w:name w:val="Didascalia"/>
    <w:basedOn w:val="Normal"/>
    <w:next w:val="Normal"/>
    <w:qFormat/>
    <w:pPr>
      <w:widowControl/>
      <w:autoSpaceDE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tf@cstf.it" TargetMode="External"/><Relationship Id="rId4" Type="http://schemas.openxmlformats.org/officeDocument/2006/relationships/hyperlink" Target="http://www.cstf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54:00Z</dcterms:created>
  <dc:creator>clabarbera</dc:creator>
  <dc:description/>
  <dc:language>en-US</dc:language>
  <cp:lastModifiedBy>CSTF</cp:lastModifiedBy>
  <cp:lastPrinted>2015-09-25T16:47:00Z</cp:lastPrinted>
  <dcterms:modified xsi:type="dcterms:W3CDTF">2016-08-31T15:54:00Z</dcterms:modified>
  <cp:revision>2</cp:revision>
  <dc:subject/>
  <dc:title/>
</cp:coreProperties>
</file>