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646"/>
      </w:tblGrid>
      <w:tr>
        <w:trPr>
          <w:trHeight w:val="888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76605" cy="74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Centro Siciliano di Terapia della Famigl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ede legale e didattica: Via Giorgio Castriota, 6 – 90139 Palermo –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 xml:space="preserve">Tel./Fax 091. 336363 – E-mail: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6"/>
                </w:rPr>
                <w:t>cstf@cstf.it</w:t>
              </w:r>
            </w:hyperlink>
            <w:r>
              <w:rPr>
                <w:rFonts w:cs="Verdana" w:ascii="Verdana" w:hAnsi="Verdana"/>
                <w:sz w:val="16"/>
              </w:rPr>
              <w:t xml:space="preserve"> 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6"/>
                </w:rPr>
                <w:t>www.cstf.it</w:t>
              </w:r>
            </w:hyperlink>
          </w:p>
          <w:p>
            <w:pPr>
              <w:pStyle w:val="NormaleWeb"/>
              <w:spacing w:lineRule="auto" w:line="240" w:before="280" w:after="0"/>
              <w:ind w:left="-70" w:right="-801" w:hanging="0"/>
              <w:rPr/>
            </w:pPr>
            <w:r>
              <w:rPr/>
            </w:r>
          </w:p>
        </w:tc>
      </w:tr>
    </w:tbl>
    <w:p>
      <w:pPr>
        <w:pStyle w:val="Heading2"/>
        <w:keepNext w:val="true"/>
        <w:ind w:left="0" w:right="-468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ing2"/>
        <w:keepNext w:val="true"/>
        <w:ind w:left="1560" w:right="-228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Heading1"/>
        <w:ind w:left="1560" w:right="-228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1"/>
        <w:ind w:left="0" w:right="-228" w:hanging="0"/>
        <w:jc w:val="center"/>
        <w:rPr>
          <w:b/>
          <w:b/>
        </w:rPr>
      </w:pPr>
      <w:r>
        <w:rPr>
          <w:b/>
          <w:iCs/>
          <w:sz w:val="28"/>
          <w:szCs w:val="28"/>
        </w:rPr>
        <w:t>SCHEDA D’ISCRIZION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LA DICHIARAZIONE DI CONSENSO IN TEMA DI ABUSO SESSUALE ALL’INFANZI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R. MARIA LUISA BENINCA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  <w:t>Cognome : ______________________________   Nome : ______________________________</w:t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  <w:t>Nato/a il  : _____________________   a:___________________________prov: ____________</w:t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  <w:t>Codice fiscale:  ____________________________________________________________</w:t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  <w:t>Indirizzo  : 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  <w:t>Località:____________________________________cap:  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  <w:t>Tel:_______________________________Tel. cell_____________________________________</w:t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  <w:t>Fax:________________________________ e- mail ________________________________</w:t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  <w:t>Titolo di studio: ____________________________________________________________</w:t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  <w:t>Professione</w:t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</w:t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  <w:t xml:space="preserve">Ente/Azienda  di appartenenza: </w:t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</w:t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  <w:t xml:space="preserve">Iscrizione all’albo professionale: </w:t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____________________________________________________________</w:t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  <w:t>Firma per il consenso all’utilizzo dei propri dati ai sensi del D. Lgs 196/2003:</w:t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  <w:t>Data _______________________________</w:t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_____________________</w:t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sectPr>
      <w:type w:val="nextPage"/>
      <w:pgSz w:w="12240" w:h="15840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Wingdings" w:hAnsi="Wingdings" w:eastAsia="Times New Roman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widowControl/>
      <w:autoSpaceDE w:val="true"/>
      <w:jc w:val="center"/>
    </w:pPr>
    <w:rPr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widowControl/>
      <w:autoSpaceDE w:val="true"/>
      <w:spacing w:lineRule="auto" w:line="360"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tf@cstf.it" TargetMode="External"/><Relationship Id="rId4" Type="http://schemas.openxmlformats.org/officeDocument/2006/relationships/hyperlink" Target="http://www.cstf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54:00Z</dcterms:created>
  <dc:creator>clabarbera</dc:creator>
  <dc:description/>
  <dc:language>en-US</dc:language>
  <cp:lastModifiedBy/>
  <cp:lastPrinted>2015-09-25T16:47:00Z</cp:lastPrinted>
  <dcterms:modified xsi:type="dcterms:W3CDTF">2016-09-07T08:23:47Z</dcterms:modified>
  <cp:revision>3</cp:revision>
  <dc:subject/>
  <dc:title/>
</cp:coreProperties>
</file>